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 w:before="156" w:after="156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大连海洋大学教师参加社会实践锻炼考核表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>单位：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2"/>
        <w:gridCol w:w="1568"/>
        <w:gridCol w:w="1213"/>
        <w:gridCol w:w="1307"/>
        <w:gridCol w:w="1260"/>
        <w:gridCol w:w="1868"/>
        <w:gridCol w:w="136"/>
      </w:tblGrid>
      <w:tr>
        <w:trPr>
          <w:trHeight w:val="6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方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社会实践锻炼自我鉴定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年    月   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鉴定意见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单位：（盖章）            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：（盖章）               年   月   日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单位：（盖章）              年   月   日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注：本表一式三份，分别报组织人事部、学院和实践单位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8:00Z</dcterms:created>
  <dc:creator>dell</dc:creator>
  <dc:description/>
  <cp:keywords/>
  <dc:language>en-US</dc:language>
  <cp:lastModifiedBy>武家春</cp:lastModifiedBy>
  <dcterms:modified xsi:type="dcterms:W3CDTF">2014-10-28T09:41:00Z</dcterms:modified>
  <cp:revision>3</cp:revision>
  <dc:subject/>
  <dc:title>大连海洋大学教师参加社会实践锻炼考核表</dc:title>
</cp:coreProperties>
</file>