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领导干部个人整改清单</w:t>
      </w:r>
    </w:p>
    <w:p>
      <w:pPr>
        <w:pStyle w:val="Normal"/>
        <w:widowControl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职务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填报日期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6"/>
        <w:gridCol w:w="5949"/>
        <w:gridCol w:w="1701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措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时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9:00Z</dcterms:created>
  <dc:creator>Lenovo</dc:creator>
  <dc:description/>
  <cp:keywords/>
  <dc:language>en-US</dc:language>
  <cp:lastModifiedBy>李白白李白白</cp:lastModifiedBy>
  <cp:lastPrinted>2016-01-08T15:00:00Z</cp:lastPrinted>
  <dcterms:modified xsi:type="dcterms:W3CDTF">2016-01-14T02:59:00Z</dcterms:modified>
  <cp:revision>2</cp:revision>
  <dc:subject/>
  <dc:title>关于上报“三严三实”专题民主生活会</dc:title>
</cp:coreProperties>
</file>