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55" w:beforeAutospacing="0" w:before="150" w:afterAutospacing="0" w:after="150"/>
        <w:ind w:left="622" w:right="120" w:hanging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件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55" w:beforeAutospacing="0" w:before="150" w:afterAutospacing="0" w:after="150"/>
        <w:ind w:left="0" w:right="11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大连海洋大学辽宁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选调生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报考人选名单</w:t>
      </w:r>
    </w:p>
    <w:p>
      <w:pPr>
        <w:pStyle w:val="NormalWeb"/>
        <w:widowControl/>
        <w:spacing w:lineRule="exact" w:line="555" w:beforeAutospacing="0" w:before="150" w:afterAutospacing="0" w:after="150"/>
        <w:ind w:left="622" w:right="120" w:hanging="48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（按姓氏笔画排序）</w:t>
      </w:r>
    </w:p>
    <w:p>
      <w:pPr>
        <w:pStyle w:val="NormalWeb"/>
        <w:widowControl/>
        <w:spacing w:lineRule="exact" w:line="555" w:beforeAutospacing="0" w:before="150" w:afterAutospacing="0" w:after="150"/>
        <w:ind w:left="622" w:right="120" w:hanging="48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一、鞍山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市县（市）直岗位计划推荐人选</w:t>
      </w:r>
    </w:p>
    <w:tbl>
      <w:tblPr>
        <w:tblStyle w:val="3"/>
        <w:tblW w:w="79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1079"/>
        <w:gridCol w:w="1080"/>
        <w:gridCol w:w="2564"/>
        <w:gridCol w:w="2474"/>
      </w:tblGrid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专业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羽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理论专业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可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与国际教育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笔译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艳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村发展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村发展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渔业发展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永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村发展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美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姝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与国际教育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笔译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志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与土木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水利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令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加工与安全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美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珺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加工与安全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韦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村发展</w:t>
            </w:r>
          </w:p>
        </w:tc>
      </w:tr>
      <w:tr>
        <w:trPr>
          <w:trHeight w:val="4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瑞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伊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（非法学）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卓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海与船舶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臧晗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与土木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水利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新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乡镇（街道）岗位计划推荐人选</w:t>
      </w:r>
    </w:p>
    <w:tbl>
      <w:tblPr>
        <w:tblStyle w:val="3"/>
        <w:tblW w:w="79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1079"/>
        <w:gridCol w:w="1080"/>
        <w:gridCol w:w="2564"/>
        <w:gridCol w:w="2474"/>
      </w:tblGrid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 w:bidi="ar-SA"/>
              </w:rPr>
              <w:t>专业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殿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海与船舶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辰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佳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视觉传达设计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印长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与动力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子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与国际教育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语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译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莉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与金融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楷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与国际教育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新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与国际教育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世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村发展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孟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（非法学）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竞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与土木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给排水科学与工程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与土木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港口航道与海岸工程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稀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力资源管理</w:t>
            </w:r>
          </w:p>
        </w:tc>
      </w:tr>
      <w:tr>
        <w:trPr>
          <w:trHeight w:val="4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竣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与土木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欣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与计算科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轩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视觉传达设计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津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资源与环境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族科学与技术专业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京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物理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渤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与动力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工程与信息技术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怀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海与船舶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船舶与海洋工程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雨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物理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据科学与大数据技术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思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与计算科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加工与安全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西措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动化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与计算科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与计算科学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颜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鑫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hd w:val="clear" w:color="auto" w:fill="FFFFFF"/>
      <w:spacing w:beforeAutospacing="1" w:afterAutospacing="1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1:10Z</dcterms:created>
  <dc:creator>Administrator</dc:creator>
  <dc:description/>
  <dc:language>en-US</dc:language>
  <cp:lastModifiedBy>芳小灵</cp:lastModifiedBy>
  <dcterms:modified xsi:type="dcterms:W3CDTF">2024-12-26T08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FEC0B0B5A487EBADC8EDA0616FC69_12</vt:lpwstr>
  </property>
  <property fmtid="{D5CDD505-2E9C-101B-9397-08002B2CF9AE}" pid="3" name="KSOProductBuildVer">
    <vt:lpwstr>2052-12.1.0.19302</vt:lpwstr>
  </property>
</Properties>
</file>